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Formulaire de demande d’une rue réservée au jeu par les parrains et les marraines de la rue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Cs/>
          <w:sz w:val="28"/>
          <w:szCs w:val="28"/>
          <w:lang w:val="fr-FR"/>
        </w:rPr>
      </w:pPr>
      <w:r>
        <w:rPr>
          <w:rFonts w:cs="Verdana" w:ascii="Verdana" w:hAnsi="Verdana"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drawing>
          <wp:inline distT="0" distB="0" distL="0" distR="0">
            <wp:extent cx="264668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lang w:val="fr-FR"/>
        </w:rPr>
        <w:t>Parrains et marraines de la rue (en ordre du plus facilement joignable pendant les heures de bureau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221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2213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2213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863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Quel rue souhaitez-vous réserver au jeu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Nom de la rue : …………………………………………….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u numéro  …………… au numéro ……………………y compris</w:t>
      </w:r>
    </w:p>
    <w:p>
      <w:pPr>
        <w:pStyle w:val="Normal"/>
        <w:rPr/>
      </w:pPr>
      <w:r>
        <w:rPr>
          <w:b/>
          <w:bCs/>
        </w:rPr>
        <w:t>Code postal……………  Commune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>Plan éventuel mentionnant la rue (ou partie de rue) que vous souhaitez fermer temporair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3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4"/>
      </w:tblGrid>
      <w:tr>
        <w:trPr>
          <w:trHeight w:val="415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 quelle dat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 dehors des vacanc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Pendant le week-e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………………………… date(s) ………………….</w:t>
      </w:r>
    </w:p>
    <w:p>
      <w:pPr>
        <w:pStyle w:val="Normal"/>
        <w:rPr/>
      </w:pPr>
      <w:r>
        <w:rPr/>
        <w:t>De …………………………heures à  …………………he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 mercredi après-mid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………………….</w:t>
      </w:r>
    </w:p>
    <w:p>
      <w:pPr>
        <w:pStyle w:val="Normal"/>
        <w:rPr/>
      </w:pPr>
      <w:r>
        <w:rPr/>
        <w:t>De……………………………heures à  ………………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ndant les vacances scolaire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Vacances de Pâqu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………………………… date(s) ………………….</w:t>
      </w:r>
    </w:p>
    <w:p>
      <w:pPr>
        <w:pStyle w:val="Normal"/>
        <w:rPr/>
      </w:pPr>
      <w:r>
        <w:rPr/>
        <w:t>De …………………………heures à  …………………he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acances d’é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………………………… date(s) ………………….</w:t>
      </w:r>
    </w:p>
    <w:p>
      <w:pPr>
        <w:pStyle w:val="Normal"/>
        <w:rPr/>
      </w:pPr>
      <w:r>
        <w:rPr/>
        <w:t>De …………………………heures à  …………………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(pas avant 10 heures et pas après 22 heur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Date et signature des parrains et marraines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. 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Nous suggérons les vacances  de Pâques et d’été car le beau temps est plus probable mais vous pouvez réserver votre rue au jeu pendant d’autres vacances scolair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4:00Z</dcterms:created>
  <dc:creator>maarten</dc:creator>
  <dc:description/>
  <dc:language>en-US</dc:language>
  <cp:lastModifiedBy>marie-claireschmitz</cp:lastModifiedBy>
  <cp:lastPrinted>2008-04-23T17:33:00Z</cp:lastPrinted>
  <dcterms:modified xsi:type="dcterms:W3CDTF">2008-04-30T14:43:00Z</dcterms:modified>
  <cp:revision>4</cp:revision>
  <dc:subject/>
  <dc:title>Aanvraagformulier speelstraten door peters en meters</dc:title>
</cp:coreProperties>
</file>